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ΣΥΝ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ΚΑΤΑΛΟΓΟΣ ΚΑΛΛΙΤΕΧΝΙΚΩΝ ΓΥΜΝΑΣΙΩΝ ΜΕ Λ.Τ.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3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ΚΑΛΛΙΤΕΧΝΙΚΟ ΓΥΜΝΑΣΙ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ΜΕ Λ.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ΔΙΕΥΘΥΝΣΗ ΗΛΕΚΤΡΟΝΙΚΟΥ ΤΑΧΥΔΡΟΜΙ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Καλλιτεχνικό Γυμνάσιο με Λ.Τ. Γέρα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0-6616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hyperlink r:id="rId2">
              <w:r>
                <w:rPr>
                  <w:rStyle w:val="InternetLink"/>
                </w:rPr>
                <w:t>mail@gym-kall-gerak.att.sch.g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Καλλιτεχνικό Γυμνάσιο με Λ.Τ. Ηρακλείου Κρή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810-7626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hyperlink r:id="rId3">
              <w:r>
                <w:rPr>
                  <w:rStyle w:val="InternetLink"/>
                </w:rPr>
                <w:t>mail@gym-kallitech.ira.sch.g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με Λ.Τ. Αμπελοκήπων Θεσσαλονί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-7273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gymkallampel@sch.g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με Λ.Τ. Κερατσινίου-Δραπετσώ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-46130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</w:rPr>
                <w:t>gymkallk@sch.gr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με Λ.Τ. Περιστε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-57248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hyperlink r:id="rId6">
              <w:r>
                <w:rPr>
                  <w:rStyle w:val="InternetLink"/>
                </w:rPr>
                <w:t>gymkallp@sch.gr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Κοζά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10-998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InternetLink"/>
              </w:rPr>
              <w:t>mail@gym-kall-kozan.koz.sch.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Αθην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-4116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InternetLink"/>
              </w:rPr>
              <w:t>mail@gym-kall-athin.att.sch.gr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eastAsia="en-US"/>
              </w:rPr>
            </w:pPr>
            <w:r>
              <w:rPr>
                <w:lang w:eastAsia="en-US"/>
              </w:rPr>
              <w:t>Καλλιτεχνικό Γυμνάσιο Μεσολογ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10-246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InternetLink"/>
              </w:rPr>
              <w:t>mail@gym-kall-mesol.ait.sch.gr</w:t>
            </w:r>
          </w:p>
        </w:tc>
      </w:tr>
    </w:tbl>
    <w:p>
      <w:pPr>
        <w:pStyle w:val="Normal"/>
        <w:ind w:left="216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ΣΥΝ.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ΙΤΗΣΗ (γονέα ή κηδεμόνα)</w:t>
      </w:r>
    </w:p>
    <w:p>
      <w:pPr>
        <w:pStyle w:val="Normal"/>
        <w:ind w:left="720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.../... /2021</w:t>
      </w:r>
    </w:p>
    <w:p>
      <w:pPr>
        <w:pStyle w:val="Normal"/>
        <w:ind w:left="648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Αρ. Πρωτ. :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right="0" w:hanging="0"/>
        <w:rPr/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>Προς τη Διεύθυνση</w:t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ΣΤΟΙΧΕΙΑ ΓΟΝΕΑ/ΚΗΔΕΜΟΝΑ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ΕΠΩΝΥΜΟ: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ΟΝΟΜΑ: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έση με τον/τη μαθητή/τρια: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ηλέφωνο:…………………………………………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ΥΝΗΜΜΕΝΑ ΥΠΟΒΑΛ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ΚΟ ή άλλο αποδεικτικό στοιχείο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ΙΓΡΑΦΟ ΤΑΥΤΟΤΗΤΑΣ ΓΟΝΕΑ/ΚΗΔΕΜΟΝ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κατεύθυνση του χορού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ΑΤΡΙΚΗ ΒΕΒΑΙΩΣΗ Παθολόγου ή Παιδιάτρο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ΑΤΡΙΚΗ ΒΕΒΑΙΩΣΗ Ορθοπεδικού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ΝΩΜΑΤΕΥΣΗ από εγκεκριμένο Ιατροπαιδαγωγικό Κέντρο (σε περίπτωση που ο μαθητής/-τρια δικαιούται να εξεταστεί προφορικά) </w:t>
      </w:r>
    </w:p>
    <w:p>
      <w:pPr>
        <w:pStyle w:val="ListParagraph"/>
        <w:tabs>
          <w:tab w:val="clear" w:pos="720"/>
          <w:tab w:val="left" w:pos="284" w:leader="none"/>
        </w:tabs>
        <w:ind w:left="14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ου Καλλιτεχνικού Σχολείου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αναγράφετε το σχολείο στο οποίο υποβάλλετε την αίτηση)</w:t>
      </w:r>
    </w:p>
    <w:p>
      <w:pPr>
        <w:pStyle w:val="Normal"/>
        <w:rPr>
          <w:sz w:val="24"/>
        </w:rPr>
      </w:pPr>
      <w:r>
        <w:rPr>
          <w:sz w:val="24"/>
        </w:rPr>
        <w:t>Παρακαλώ όπως δεχθείτε στη διαδικασία επιλογής μαθητών/μαθητριών για την Α΄ Τάξη του Κ.Σ. για το σχολικό έτος 2021-2022 τον/την</w:t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 ……………………………………..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όνομα μαθητή/τριας</w:t>
      </w:r>
      <w:r>
        <w:rPr>
          <w:sz w:val="24"/>
        </w:rPr>
        <w:t>) (</w:t>
      </w:r>
      <w:r>
        <w:rPr>
          <w:b/>
          <w:sz w:val="24"/>
        </w:rPr>
        <w:t>επώνυμο μαθητή/τρια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που φοιτά στην ΣΤ΄ Τάξη και πρόκειται να απολυθεί  από το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δημόσιο/ιδιωτικό Δημοτικό Σχολείο</w:t>
      </w:r>
    </w:p>
    <w:p>
      <w:pPr>
        <w:pStyle w:val="Normal"/>
        <w:rPr>
          <w:sz w:val="24"/>
        </w:rPr>
      </w:pPr>
      <w:r>
        <w:rPr>
          <w:sz w:val="24"/>
        </w:rPr>
        <w:t>Για την κατεύθυνση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</w:t>
      </w: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Εικαστικών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</w:t>
      </w: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Θεάτρου-Κινηματογράφου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</w:t>
      </w: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Χορού</w:t>
      </w:r>
    </w:p>
    <w:p>
      <w:pPr>
        <w:pStyle w:val="Normal"/>
        <w:rPr/>
      </w:pPr>
      <w:r>
        <w:rPr>
          <w:sz w:val="24"/>
        </w:rPr>
        <w:t>(συμπληρώνετε</w:t>
      </w:r>
      <w:r>
        <w:rPr>
          <w:b/>
          <w:sz w:val="24"/>
        </w:rPr>
        <w:t xml:space="preserve">  Χ </w:t>
      </w:r>
      <w:r>
        <w:rPr>
          <w:sz w:val="24"/>
        </w:rPr>
        <w:t>στο τετράγωνο που αντιστοιχεί στην κατεύθυνση που επιθυμείτε)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          </w:t>
      </w:r>
      <w:r>
        <w:rPr>
          <w:b/>
          <w:sz w:val="24"/>
        </w:rPr>
        <w:t>Ο/Η Αιτών/ούσα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(υπογραφή)</w:t>
      </w:r>
    </w:p>
    <w:p>
      <w:pPr>
        <w:sectPr>
          <w:type w:val="continuous"/>
          <w:pgSz w:w="11906" w:h="16838"/>
          <w:pgMar w:left="851" w:right="991" w:gutter="0" w:header="0" w:top="1440" w:footer="0" w:bottom="1440"/>
          <w:cols w:num="2" w:space="42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551815</wp:posOffset>
                </wp:positionV>
                <wp:extent cx="6009005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.75pt;margin-top:43.45pt;width:473.1pt;height:116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51815</wp:posOffset>
                </wp:positionV>
                <wp:extent cx="600900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</w:rPr>
                              <w:t>ΣΤΟΙΧΕΙΑ ΚΗΔΕΜΟΝΑ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>.………………………………………………………………..……………………………………………….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(ΕΠΩΝΥΜΟ) </w:t>
                              <w:tab/>
                              <w:tab/>
                              <w:tab/>
                              <w:t>(ΟΝΟΜΑ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jc w:val="both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auto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17pt;mso-wrap-distance-left:5.7pt;mso-wrap-distance-right:5.7pt;mso-wrap-distance-top:5.7pt;mso-wrap-distance-bottom:5.7pt;margin-top:43.4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auto"/>
                          <w:sz w:val="24"/>
                          <w:szCs w:val="24"/>
                        </w:rPr>
                        <w:t>ΣΤΟΙΧΕΙΑ ΚΗΔΕΜΟΝΑ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</w:rPr>
                        <w:t>.………………………………………………………………..……………………………………………….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auto"/>
                          <w:sz w:val="24"/>
                          <w:szCs w:val="24"/>
                        </w:rPr>
                        <w:t xml:space="preserve">(ΕΠΩΝΥΜΟ) </w:t>
                        <w:tab/>
                        <w:tab/>
                        <w:tab/>
                        <w:t>(ΟΝΟΜΑ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jc w:val="both"/>
                        <w:rPr>
                          <w:rFonts w:eastAsia="Calibri" w:cs="Calibri"/>
                          <w:b/>
                          <w:b/>
                          <w:bCs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auto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ΣΥΝ.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283" w:right="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Η ΠΑΡΟΥΣΑ ΑΙΤΗΣΗ ΕΠΕΧΕΙ ΘΕΣΗ ΥΠΕΥΘΥΝΗΣ ΔΗΛΩΣΗΣ ΣΥΜΦΩΝΑ ΜΕ ΤΟ ΑΡΘΡΟ 8 ΤΟΥ Ν. 1599/1986, ΣΤΗΝ ΟΠΟΙΑ ΑΝΑΓΡΑΦΟΝΤΑΙ ΤΑ ΣΤΟΙΧΕΙΑ ΤΟΥ/ΤΗΣ ΑΙΤΟΥΝΤΟΣ/ΑΙΤΟΥΣΑΣ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283" w:right="42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ΥΠΕΥΘΥΝΗ ΔΗΛΩΣΗ: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rPr/>
      </w:pPr>
      <w:r>
        <w:rPr>
          <w:b/>
          <w:color w:val="000000"/>
          <w:sz w:val="24"/>
          <w:szCs w:val="24"/>
        </w:rPr>
        <w:t>Δηλώνω υπεύθυνα</w:t>
      </w:r>
      <w:r>
        <w:rPr>
          <w:color w:val="000000"/>
          <w:sz w:val="24"/>
          <w:szCs w:val="24"/>
        </w:rPr>
        <w:t xml:space="preserve"> ότι η διεύθυνση της μόνιμης κατοικίας του υποψηφίου είναι η ακόλουθη:</w:t>
      </w:r>
    </w:p>
    <w:p>
      <w:pPr>
        <w:pStyle w:val="TextBodyIndent"/>
        <w:tabs>
          <w:tab w:val="clear" w:pos="720"/>
          <w:tab w:val="left" w:pos="5560" w:leader="none"/>
        </w:tabs>
        <w:spacing w:before="240" w:after="0"/>
        <w:ind w:left="0" w:right="42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0"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δός</w:t>
        <w:tab/>
        <w:t xml:space="preserve">         Αριθμός      Τ.Κ.       Συνοικία </w:t>
        <w:tab/>
        <w:t xml:space="preserve">                 Δήμος ή Δημοτικό Διαμέρισμα 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</w:t>
        <w:tab/>
        <w:t>όπου υπάγεται η συνοικία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Ο/Η Δηλών/ούσα</w:t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560" w:leader="none"/>
        </w:tabs>
        <w:spacing w:before="240" w:after="0"/>
        <w:ind w:left="283" w:right="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υπογραφή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16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ΧΩΡΟΤΑΞΙΚΗ ΚΑΤΑΝΟΜΗ ΑΤΤΙΚΗΣ     </w:t>
        <w:tab/>
        <w:tab/>
        <w:tab/>
        <w:tab/>
        <w:t>ΣΥΝ.4</w:t>
        <w:tab/>
        <w:tab/>
        <w:tab/>
        <w:tab/>
        <w:tab/>
        <w:tab/>
        <w:tab/>
      </w:r>
    </w:p>
    <w:p>
      <w:pPr>
        <w:pStyle w:val="Normal"/>
        <w:ind w:left="216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Αθηνώ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/>
              <w:t xml:space="preserve">Διεύθυνση Δ.Ε. Α’ Αθήνας </w:t>
            </w:r>
            <w:r>
              <w:rPr>
                <w:u w:val="single"/>
              </w:rPr>
              <w:t xml:space="preserve">εκτός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του Δήμου Ν. Φιλαδέλφειας – Ν. Χαλκηδόνα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Περιστερίο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/>
              <w:t>Διεύθυνση Δ.Ε. Γ’ Αθήνα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Διεύθυνση Δ.Ε. Δυτικής Αττική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Διεύθυνση Δ.Ε. Α’ Αθήνας : Δήμος Ν. Φιλαδέλφειας – Ν. Χαλκηδόνα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Γέρακα Αττική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/>
              <w:t>Διεύθυνση Δ.Ε. Ανατολικής Αττική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Διεύθυνση Δ.Ε. Β’ Αθήνα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Διεύθυνση Δ.Ε. Δ’ Αθήνας: Δήμος Γλυφάδας &amp; Δήμος Ελληνικού - Αργυρούπολης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λλιτεχνικό Σχολείο Κερατσινίου - Δραπετσώνα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/>
              <w:t>Διεύθυνση Δ.Ε. Πειραιά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Διεύθυνση Δ.Ε. Δ’ Αθήνας </w:t>
            </w:r>
            <w:r>
              <w:rPr>
                <w:u w:val="single"/>
              </w:rPr>
              <w:t>εκτός</w:t>
            </w:r>
            <w:r>
              <w:rPr/>
              <w:t xml:space="preserve"> των Δήμων Γλυφάδας &amp; Ελληνικού - Αργυρού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851" w:right="991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DefaultParagraphFont"/>
    <w:qFormat/>
    <w:rPr>
      <w:rFonts w:ascii="Calibri" w:hAnsi="Calibri" w:eastAsia="Arial Unicode MS" w:cs="Arial Unicode MS"/>
      <w:color w:val="000000"/>
      <w:u w:val="none" w:color="000000"/>
      <w:lang w:eastAsia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Calibri" w:hAnsi="Calibri" w:eastAsia="Arial Unicode MS" w:cs="Arial Unicode MS"/>
      <w:color w:val="000000"/>
      <w:u w:val="none" w:color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kall-gerak.att.sch.gr" TargetMode="External"/><Relationship Id="rId3" Type="http://schemas.openxmlformats.org/officeDocument/2006/relationships/hyperlink" Target="mailto:mail@gym-kallitech.ira.sch.gr" TargetMode="External"/><Relationship Id="rId4" Type="http://schemas.openxmlformats.org/officeDocument/2006/relationships/hyperlink" Target="mailto:gymkallampel@sch.gr" TargetMode="External"/><Relationship Id="rId5" Type="http://schemas.openxmlformats.org/officeDocument/2006/relationships/hyperlink" Target="mailto:gymkallk@sch.gr" TargetMode="External"/><Relationship Id="rId6" Type="http://schemas.openxmlformats.org/officeDocument/2006/relationships/hyperlink" Target="mailto:gymkallp@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user</dc:creator>
  <dc:description/>
  <dc:language>en-US</dc:language>
  <cp:lastModifiedBy>Θεόνη Κανελλοπούλου</cp:lastModifiedBy>
  <cp:lastPrinted>1995-11-21T17:41:00Z</cp:lastPrinted>
  <dcterms:modified xsi:type="dcterms:W3CDTF">2021-04-22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914942648</vt:r8>
  </property>
  <property fmtid="{D5CDD505-2E9C-101B-9397-08002B2CF9AE}" pid="7" name="_AuthorEmail">
    <vt:lpwstr>mail@dipe-anatol.att.sch.gr</vt:lpwstr>
  </property>
  <property fmtid="{D5CDD505-2E9C-101B-9397-08002B2CF9AE}" pid="8" name="_AuthorEmailDisplayName">
    <vt:lpwstr>Διεύθυνση Πρωτοβάθμιας Εκπαίδευσης Ανατολικής Αττικής</vt:lpwstr>
  </property>
  <property fmtid="{D5CDD505-2E9C-101B-9397-08002B2CF9AE}" pid="9" name="_EmailSubject">
    <vt:lpwstr>ΔΙΑΔΙΚΑΣΙΑ ΕΙΣΑΓΩΓΗΣ ΜΑΘΗΤΩΝ ΣΤΗΝ Α' ΤΑΞΗ ΓΥΜΝΑΣΙΟΥ ΤΩΝ ΚΑΛΛΙΤΕΧΝΙΚΩΝ ΣΧΟΛΕΙΩΝ ΓΙΑ ΤΟ ΣΧ. ΕΤΟΣ 2021-2022</vt:lpwstr>
  </property>
</Properties>
</file>